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检察机关上下级业务领导与办案责任制的关系</w:t>
      </w:r>
    </w:p>
    <w:p>
      <w:pPr>
        <w:pStyle w:val="Normal"/>
        <w:spacing w:lineRule="exact" w:line="520"/>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cs="宋体;SimSun" w:ascii="宋体;SimSun" w:hAnsi="宋体;SimSun"/>
          <w:sz w:val="32"/>
          <w:szCs w:val="32"/>
        </w:rPr>
        <w:t>——</w:t>
      </w:r>
      <w:r>
        <w:rPr>
          <w:rFonts w:ascii="宋体;SimSun" w:hAnsi="宋体;SimSun" w:cs="宋体;SimSun"/>
          <w:sz w:val="32"/>
          <w:szCs w:val="32"/>
        </w:rPr>
        <w:t>以请示案件为视角</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吴斌  曹杰</w:t>
      </w:r>
      <w:r>
        <w:rPr>
          <w:rStyle w:val="FootnoteCharacters"/>
          <w:rStyle w:val="FootnoteAnchor"/>
          <w:rFonts w:eastAsia="Symbol"/>
          <w:sz w:val="32"/>
          <w:szCs w:val="32"/>
        </w:rPr>
        <w:footnoteReference w:customMarkFollows="1" w:id="2"/>
        <w:t></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国《宪法》和《人民检察院组织法》明确我国检察机关实行检察一体化的原则，其中上级人民检察院领导下级人民检察院的工作是检察一体化的内容之一。这种领导主要通过重要人事任免建议、工作部署、宏观指导、业务督查等方式实现，其中上级检察院对下级检察院实行业务领导</w:t>
      </w:r>
      <w:r>
        <w:rPr>
          <w:rFonts w:eastAsia="仿宋_GB2312" w:ascii="仿宋_GB2312" w:hAnsi="仿宋_GB2312"/>
          <w:sz w:val="32"/>
          <w:szCs w:val="32"/>
        </w:rPr>
        <w:t>,</w:t>
      </w:r>
      <w:r>
        <w:rPr>
          <w:rFonts w:ascii="仿宋_GB2312" w:hAnsi="仿宋_GB2312" w:eastAsia="仿宋_GB2312"/>
          <w:sz w:val="32"/>
          <w:szCs w:val="32"/>
        </w:rPr>
        <w:t>是检察机关上下级领导关系的核心内容。我们正在进行的检察官办案责任制改革强调检察官的独立性，由此，检察官的独立性与检察一体化的原则尤其是上下级的业务领导难免形成一定的矛盾和冲突，如何化解和协调这种矛盾就成为推行检察官办案责任制过程中必须面临的课题。本文将以请示案件为视角，分析这两者之间的矛盾和冲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请示制度的有关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高检院《人民检察院案件请示办理工作规定（试行）》（以下简称《请示规定》）对案件请示的范围、程序、形式、答复等作了具体规定。明确限定下级院在办理具体案件时，对涉及法律适用、办案程序、司法政策等方面确属重大疑难复杂问题，经本级人民检察院研究难以决定的，应当向上级人民检察院请示。之前的还有</w:t>
      </w:r>
      <w:r>
        <w:rPr>
          <w:rFonts w:eastAsia="仿宋_GB2312" w:ascii="仿宋_GB2312" w:hAnsi="仿宋_GB2312"/>
          <w:sz w:val="32"/>
          <w:szCs w:val="32"/>
        </w:rPr>
        <w:t>2005</w:t>
      </w:r>
      <w:r>
        <w:rPr>
          <w:rFonts w:ascii="仿宋_GB2312" w:hAnsi="仿宋_GB2312" w:eastAsia="仿宋_GB2312"/>
          <w:sz w:val="32"/>
          <w:szCs w:val="32"/>
        </w:rPr>
        <w:t>年《最高检办理下级人民检察院请示案件的暂行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检院侦监厅《关于建立重大敏感案件快速反应机制的意见（试行）》第三项第二条：对于在法律适用等方面存在问题把握不准的，要及时向上级院侦查监督部门请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践中的案件请示并不仅限于上述文件规定的范围，下级院对一些事实和证据存在疑问的案件、有信访压力的案件、自身难以协调处理等案件，往往也向上请示，且多为当面汇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检察机关请示制度运行困境</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部分案件请示动机“不单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级检察机关部分请示案件的动机“不单纯”是现实存在的。下级检察机关往往出于规避风险、转移压力的动机才向上级检察机关请示。而办案的风险、压力主要来自案件当事人、公安机关、同级地方党委政府。有些案件可能涉及信访压力，下级机关往往在案件事实以及证据不存在疑问或者矛盾能合理排除的情况下依然向上请示，以寻求上级院的支持。下级检察机关有些案件的处理可能与公安机关的意见相冲突，为使同级公安机关接受处理意见，下级院也愿意积极向上请示，以期利用上级机关对同级公安施加影响。加之越来越严格的错案追究制度，使得检察官在遇到难办案件时，首先考虑的就是如何规避风险、转移压力。对于难办案件向上级检察机关请示，并按请示结果来处理，能够有效地将风险或者说是责任转移到上级检察机关。请示制度本是下级检察机关解决疑难问题的一个途径，用之得当能够有效地提升办案质量，但现实却并未能实现制度构建时的初衷。检察官办理案件，法律是唯一的依据，从事法律事务的动机只能是更加准确地适用法律，而不是如何使自身利益最大化，检察官应当在办案过程中置自身利益于案件之外。司法实践中，检察官基于上述“不单纯”的动机，各种请示层出不穷，其中确实有些问题需要请示上级院，但也有相当一部分的请示未必是真正的疑难问题。</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请示案件的形式不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检院的《请示规定》明确了案件请示的形式，必须是书面形式，而且应经过本院检委会研究以院名义向上请示，还应当通过统一应用系统，这是规范的案件请示形式。但实践中，通过这种规范的形式请示的只占请示案件的一小部分，大量的案件请示实际上是口头请示以及直接当面汇报。但案件汇报不同于审查卷宗，上级院对案件的整体印象受限于下级院承办人审查案件的能力以及汇报水平，难以做到对案件事实和证据进行全面把握，这样对案件的批复就有可能有所偏颇、有所疏漏。还有一些下级检察机关在汇报案件时将自己倾向的意见上报请示，并使上级检察机关产生先入为主的作用，这样就合理地利用上级检察机关实现了自己的目的，且将风险转移到上级检察机关。部分下级院在自己的审查文书中直接载明经请示上级院，上级院认为如何如何，这种不规范的行为反映了部分下级院缺乏担当意识，害怕担责。</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请示制度功能异化</w:t>
      </w:r>
    </w:p>
    <w:p>
      <w:pPr>
        <w:pStyle w:val="Normal"/>
        <w:spacing w:lineRule="exact" w:line="520"/>
        <w:ind w:firstLine="640"/>
        <w:rPr/>
      </w:pPr>
      <w:r>
        <w:rPr>
          <w:rFonts w:ascii="仿宋_GB2312" w:hAnsi="仿宋_GB2312" w:eastAsia="仿宋_GB2312"/>
          <w:sz w:val="32"/>
          <w:szCs w:val="32"/>
        </w:rPr>
        <w:t>请示作为上下级检察机关之间常态化的沟通方式和渠道，一方面，体现了上级检察机关对下级检察机关的领导，以及下级检察机关对上级检察机关的服从性。另一方面，实践中上级检察机关拥有较多的办案资源和较高的处理疑难复杂问题的能力，对于一些疑难问题，上级检察机关能起到一锤定音的作用。但是，请示制度在发挥其特有功能的同时，也侵害了检察官应有的独立性。尽管检察官的独立性不如法官那么明显，但并不意味着检察官的独立性可有可无。检察官所处理的法律事务，是根据法律知识、法律思维及生活经验进行的，在判断是否需要对犯罪嫌疑人或被告人采取相应的处理措施时，不能受到过多的干扰，从而影响公正的处理。一些下级检察机关基于各种利益考量，对于本不需请示的问题，也指令检察官请示。事实上，实践中关于请示制度的运行存在着误区，认为所有的请示以及上级检察机关对请示内容的批复都是检察一体化的当然结局，没有认识到检察官独立的必要性，以致在体制上不断强化检察一体化，机制上却越来越倾向于保障检察官必要的独立性。</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检察官办案责任制对检察官独立性的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察官办案责任制改革，旨在优化检察权力的行使，关键是突出检察官办案主体地位，同时加强制约监督。通过检察长对检察官适当“放权”，从而减少行政审批，提升办案效率，同时让责任主体更为突出。由此可见，检察官办案责任制改革的整个过程都贯穿着权责统一原则的思想。作为检察官办案组织的负责人，检察官“分享”了原有由检察长或者其他部门负责人行使的部分检察权，在授权范围内具有独立处理和决定案件的权力。我省制定了省、市、县三级检察官职权清单，对检察官的职权作了明确的界定。检察官在授权范围内独立审查案件事实、判断采信证据，忠于事实和法律，依法独立办理案件，不受地方和上级因素干扰。在如此情况下，所担负的责任也随之增多，具体责任也能够被清晰的划定在相对应的检察权行使范围之内。检察官办案责任制促使检察官的责任意识大大增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赋予权力的同时，检察官也需要接受来自多个方面的监督。一方面是上级领导及司法人员的监督。在具体案件的办理中，检察官是否正确、适当地履行职责，关系到司法权力的合法有效行使，需要受到上级领导以及检察机关司法工作人员的监督。另一方面，需要受到公民的监督。公民享有监督国家机关工作人员的权利。司法权力的行使，关系到每个公民的切身利益。因此，检察官作为办案组织的主要、直接负责人，其职权的行使更加需要公民的监督，从而保证其能公正、有效地行使检察权。如果检察官违法行使抑或是不当行使检察权，则必须承担相应责任，实现权力与责任的统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察官办案责任制实施后，检察官的权责统一，在拥有更大权力的同时也必须承担更多的责任。可以预见检察官为规避责任风险会对一些案件提出向上级院请示，而且此类请示案件的数量有可能较改革前有较大幅度的上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基于检察官办案责任制要求请示制度的完善</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明确请示结果的法律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级检察机关对于下级检察机关的请示做出的批复是何种性质，是否具有约束性</w:t>
      </w:r>
      <w:r>
        <w:rPr>
          <w:rFonts w:eastAsia="仿宋_GB2312" w:ascii="仿宋_GB2312" w:hAnsi="仿宋_GB2312"/>
          <w:sz w:val="32"/>
          <w:szCs w:val="32"/>
        </w:rPr>
        <w:t>?</w:t>
      </w:r>
      <w:r>
        <w:rPr>
          <w:rFonts w:ascii="仿宋_GB2312" w:hAnsi="仿宋_GB2312" w:eastAsia="仿宋_GB2312"/>
          <w:sz w:val="32"/>
          <w:szCs w:val="32"/>
        </w:rPr>
        <w:t>下级检察机关是否必须执行</w:t>
      </w:r>
      <w:r>
        <w:rPr>
          <w:rFonts w:eastAsia="仿宋_GB2312" w:ascii="仿宋_GB2312" w:hAnsi="仿宋_GB2312"/>
          <w:sz w:val="32"/>
          <w:szCs w:val="32"/>
        </w:rPr>
        <w:t>?</w:t>
      </w:r>
      <w:r>
        <w:rPr>
          <w:rFonts w:ascii="仿宋_GB2312" w:hAnsi="仿宋_GB2312" w:eastAsia="仿宋_GB2312"/>
          <w:sz w:val="32"/>
          <w:szCs w:val="32"/>
        </w:rPr>
        <w:t>上级检察机关做出的批复当然具有约束性，下级检察机关当然应当执行。基于检察一体化原则，上级检察机关领导下级检察机关，这一领导不仅包括行政事务上的领导，还包括办案上的领导。上级检察机关对下级检察机关的请示做出的批复也是实施领导的一种形式，下级检察机关如果可以不执行，就存在着逻辑关系上的悖论。如果上级检察机关的批复不具有约束力，下级检察机关可以选择性执行，那么该制度也就没有存在的必要性，必将严重损害检察机关的权威性，最终破坏检察体制的基石。高检院《人民检察院案件请示办理工作规定（试行）》规定的很明确：第二十条对上级人民检察院的答复意见，下级人民检察院应当执行……下级人民检察院因特殊原因对答复意见不能执行的，应当书面说明有关情况和理由……第二十一条 对上级人民检察院的答复意见，下级人民检察院应当执行而不执行，无正当理由拖延执行以及因故意或者重大过失错误执行，对办案工作造成不利影响的，应当追究相关人员纪律责任和法律责任。</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在明确请示结果法律性质的基础之上，还应当注意到这一制度设计缺乏救济的缺陷。笔者认为，应当从请示撤回机制、再议机制与移送管辖机制三个方面进行修复。首先，下级检察机关在提请请示之后，如果发现有不需要请示的，在上级检察机关做出批复之前可以撤回请示。其次，对于上级检察机关做出批复后，下级检察机关认为存在严重问题，如果执行会造成严重司法不公的，可以就争议点提出再议。针对再议问题，可以将全案报送上一级检察机关进行审查，再议结论为最终结论。</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在授权范围内严格限制案件请示报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独任检察官或检察官办案组负责人对于授权范围内的案件，认为疑难复杂的，可以提交检察官联席会议讨论，但讨论意见仅供其参考。经讨论后，对个别特别疑难复杂案件，独任检察官或检察官办案组负责人认为需要请示检察长或检委会的，可以提请检察长审批或检委会讨论决定。因此，对于授权范围内的案件，只有经检察官联席会议讨论后，仍认为特别疑难复杂的，才可提交检察长或检委会决定。同时，还应结合办案实际，对这类请示审批案件数量设定上限比例，以防止检察官为规避责任风险而转嫁检察长或检委会，并确保案件审批的扁平化落实到位。</w:t>
      </w:r>
    </w:p>
    <w:p>
      <w:pPr>
        <w:pStyle w:val="Normal"/>
        <w:spacing w:lineRule="exact" w:line="52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切实保障检察官授权范围内办案的独立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检察官办案需要一定的独立性，请示程序中，是否应当请示上级检察机关应当尊重检察官的判断。要正确理解检察一体化的正确涵义，并非所有事项都理所当然地向上级请示，而是特定的事项才有必要请示，下级院不能为了自身利益需要要求检察官去请示。令人欣慰的是，我国司法改革正在稳步推进，其中加强检察官办案自主权是改革的一个重要方面，以制度保障检察官必要的独立性。</w:t>
      </w: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吴斌，盐城市人民检察院侦监处副处长；曹杰，盐城市人民检察院助检员。</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rFonts w:ascii="Times New Roman" w:hAnsi="Times New Roman" w:cs="Times New Roman"/>
      <w:vertAlign w:val="superscript"/>
    </w:rPr>
  </w:style>
  <w:style w:type="character" w:styleId="Char2">
    <w:name w:val="脚注文本 Char"/>
    <w:basedOn w:val="Style14"/>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5:00Z</dcterms:created>
  <dc:creator>王剑</dc:creator>
  <dc:description/>
  <cp:keywords/>
  <dc:language>en-US</dc:language>
  <cp:lastModifiedBy>王剑</cp:lastModifiedBy>
  <dcterms:modified xsi:type="dcterms:W3CDTF">2016-12-27T03:15:00Z</dcterms:modified>
  <cp:revision>2</cp:revision>
  <dc:subject/>
  <dc:title/>
</cp:coreProperties>
</file>