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司法责任制改革背景下的检察权运行边界</w:t>
      </w:r>
    </w:p>
    <w:p>
      <w:pPr>
        <w:pStyle w:val="Normal"/>
        <w:spacing w:lineRule="exact" w:line="520"/>
        <w:jc w:val="center"/>
        <w:rPr>
          <w:rFonts w:ascii="仿宋_GB2312" w:hAnsi="仿宋_GB2312" w:eastAsia="仿宋_GB2312" w:cs="宋体;SimSun"/>
          <w:sz w:val="32"/>
          <w:szCs w:val="32"/>
        </w:rPr>
      </w:pPr>
      <w:r>
        <w:rPr>
          <w:rFonts w:ascii="宋体;SimSun" w:hAnsi="宋体;SimSun" w:cs="宋体;SimSun"/>
          <w:sz w:val="32"/>
          <w:szCs w:val="32"/>
        </w:rPr>
        <w:t>胡军  王小刚</w:t>
      </w:r>
      <w:r>
        <w:rPr>
          <w:rStyle w:val="FootnoteCharacters"/>
          <w:rStyle w:val="FootnoteAnchor"/>
          <w:rFonts w:eastAsia="Symbol"/>
          <w:sz w:val="32"/>
          <w:szCs w:val="32"/>
        </w:rPr>
        <w:footnoteReference w:customMarkFollows="1" w:id="2"/>
        <w:t></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孟建柱同志在指出司法责任制是司法体制改革的关键的同时，强调要加强对司法权行使的监督制约，认真探索更具针对性的监督机制，确保司法权依法公正运行。检察权是根据法律监督的必要性而有限存在的，作为一项“纠错”的权力，在运行中易产生权力（利）摩擦。特别是在司法责任制的改革背景下，在明晰检察官责任，排除对检察权不当干预的同时，将会产生恣意用权的冲动。为防止检察权的随意扩张和滥用，在组织法修改过程中，应当在正向梳理检察职权，明确“什么能做”的基础上，从逆向上明确“什么不能做”，通过立法的形式将检察权“关进制度的笼子”。笔者试图借助“边界”的概念，通过对必要性的分析，从检察权的权力来源、设置目的等为起点，归纳一个清晰的检察权运行范围，并提出相应的组织法修改建议，最大限度地消减改革的利益质疑。</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什么是检察权的运行边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权力应当受到限制。因此，法治国家均通过立法的形式，对公权力的运行范围进行明确规定，法无授权即是禁止。这就是权力的“领地”，而“领地”的四至便是边界。无论是检察权的越界行使，或者是其他公权侵犯检察权的独立行使，只要是超越边界，便构成违法。对边界的划定，其实质就是对权力范围的限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边界的划定有两种不同的方向。一是由内向外观察，反映“什么能做”。就检察权而言，就是其权能，或称之为检察机关的职能。对此，现行人民检察院组织法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条，以列举的方式进行了明确规定。二是由外向内观察，反映“什么不能做”。从公权的一般原理来推导，上述“什么能做”之外的，均是检察机关所不能为的。但从约束公权力的角度而言，明确回应“什么不能做”，对当下的检察改革似乎更有现实意义。两种不同的方向，只是研究的角度和路径不一致，其实质都是检察机关的权力范围的限定，在组织法中是唯一且恒定的。</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明确检察权运行边界的必要性</w:t>
      </w:r>
    </w:p>
    <w:p>
      <w:pPr>
        <w:pStyle w:val="Normal"/>
        <w:spacing w:lineRule="exact" w:line="520"/>
        <w:ind w:firstLine="617"/>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一）从组织法修订的角度观察。</w:t>
      </w:r>
      <w:r>
        <w:rPr>
          <w:rFonts w:ascii="仿宋_GB2312" w:hAnsi="仿宋_GB2312" w:cs="宋体;SimSun" w:eastAsia="仿宋_GB2312"/>
          <w:color w:val="000000"/>
          <w:sz w:val="32"/>
          <w:szCs w:val="32"/>
        </w:rPr>
        <w:t>组织法是专门规定某类国家机关组成和活动原则的法律，是实体法的一种。而人民检察院组织法，是关于检察机关性质、组成及其职权等要素的法律。其与诉讼法在功能上的分工，是前者更侧重于规范实体权限的范围和内容，后者则侧重于对职权行使程序的规范。纵观现行人民检察院组织法，可以得见，其对检察机关职权的表述仅仅为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条，却用整章</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条文对</w:t>
      </w:r>
      <w:r>
        <w:rPr>
          <w:rFonts w:ascii="仿宋_GB2312" w:hAnsi="仿宋_GB2312" w:cs="宋体;SimSun" w:eastAsia="仿宋_GB2312"/>
          <w:bCs/>
          <w:color w:val="000000"/>
          <w:sz w:val="32"/>
          <w:szCs w:val="32"/>
        </w:rPr>
        <w:t>人民检察院行使职权的程序进行了与诉讼法几乎重复的表述。从这个角度看，人民检察院组织法的修订应当围绕检察机关的职权来展开，在明确检察机关性质的基础上，重点规范检察机关的权力边界，并根据权力的边界进行组织结构的设置。</w:t>
      </w:r>
    </w:p>
    <w:p>
      <w:pPr>
        <w:pStyle w:val="Normal"/>
        <w:spacing w:lineRule="exact" w:line="520"/>
        <w:ind w:firstLine="570"/>
        <w:rPr/>
      </w:pPr>
      <w:r>
        <w:rPr>
          <w:rFonts w:ascii="楷体_GB2312" w:hAnsi="楷体_GB2312" w:cs="宋体;SimSun" w:eastAsia="楷体_GB2312"/>
          <w:b/>
          <w:color w:val="000000"/>
          <w:sz w:val="32"/>
          <w:szCs w:val="32"/>
        </w:rPr>
        <w:t>（二）从检察权属性的角度观察。</w:t>
      </w:r>
      <w:r>
        <w:rPr>
          <w:rFonts w:ascii="仿宋_GB2312" w:hAnsi="仿宋_GB2312" w:cs="宋体;SimSun" w:eastAsia="仿宋_GB2312"/>
          <w:color w:val="000000"/>
          <w:sz w:val="32"/>
          <w:szCs w:val="32"/>
        </w:rPr>
        <w:t>对检察权的本身进行分析，我们可以看到区别于其他公权力的重要属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侵略性。法律监督是权力制约权力的制度安排，检察机关作为宪法明确的专门的法律监督机关，其权力的本质是“纠错”——发现并调查立法、执法、司法过程中违反法律的行为。通过职务犯罪侦查、诉讼监督和公诉等职能，革除违法行为，产生权力威慑，进而规范公权力的运行。但检察权本身也是一种公权力，且是监督权力的权力，具有上位的属性，在强力“纠错”的过程中，极容易突破应有的限度，侵入并影响其他权力（利）的行使和实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限性。检察权的定位是监督权，是公平正义的最后一道防线，是法律的守门人。这会产生一种认识误区，就是“法有所指，监督机关必有所至”。正是这种权力的不可测，让有限的检察权穿上“无所不应”、“无所不能”的外衣，模糊了检察权的职能范围，削弱了司法公信。因此，有必要通过立法明晰检察权的边界，让检察权回归监督本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复合性。检察权并非一项单一权能，而是侦查权、起诉权、诉讼监督权等多种权能围绕法律监督这一根本属性有机整合而成的。且各权能之间，本身即存在冲突。如侦查权是诉讼监督的监督对象，而起诉权与诉讼监督之间又存在不可割裂的天然联系。权能的复杂性，也使得权力边界难以通过由内而外的方式加以明晰，需要在立法上通过禁止性规定，以由外而内的方式给予准确的边界界定。</w:t>
      </w:r>
    </w:p>
    <w:p>
      <w:pPr>
        <w:pStyle w:val="Normal"/>
        <w:spacing w:lineRule="exact" w:line="520"/>
        <w:ind w:firstLine="570"/>
        <w:rPr/>
      </w:pPr>
      <w:r>
        <w:rPr>
          <w:rFonts w:ascii="楷体_GB2312" w:hAnsi="楷体_GB2312" w:cs="宋体;SimSun" w:eastAsia="楷体_GB2312"/>
          <w:b/>
          <w:color w:val="000000"/>
          <w:sz w:val="32"/>
          <w:szCs w:val="32"/>
        </w:rPr>
        <w:t>（三）从检察权的实际运行的角度观察。</w:t>
      </w:r>
      <w:r>
        <w:rPr>
          <w:rFonts w:ascii="仿宋_GB2312" w:hAnsi="仿宋_GB2312" w:cs="宋体;SimSun" w:eastAsia="仿宋_GB2312"/>
          <w:color w:val="000000"/>
          <w:sz w:val="32"/>
          <w:szCs w:val="32"/>
        </w:rPr>
        <w:t>在中国特色社会主义的初级阶段，检察权作为一项特殊且不够成熟的公权力，监督不力的问题在其行权过程中始终存在。部分情况下不是不能监督，而是监督者不敢监督。当检察权行使过程中遭遇“模糊地带”，法律规定较为原则时，因为没有配套的操作程序，便放弃监督的现象在实践中屡屡出现，导致对检察权“偏软”的批评大有市场。同时，权力边界的模糊也为干预正常司法制造了条件，地方党委、政府利用检察权实施行政管理，并迫使检察权突破运行范围，极大破损司法的独立性。要突破不敢监督的窠臼，并摆脱其他公权对检察权的不正确干预，就必须给定权力的边界，使检察权在框架内规范、有效运行，进而建立一个公正高效权威的社会主义司法体制。</w:t>
      </w:r>
    </w:p>
    <w:p>
      <w:pPr>
        <w:pStyle w:val="Normal"/>
        <w:spacing w:lineRule="exact" w:line="520"/>
        <w:ind w:firstLine="570"/>
        <w:rPr/>
      </w:pPr>
      <w:r>
        <w:rPr>
          <w:rFonts w:ascii="楷体_GB2312" w:hAnsi="楷体_GB2312" w:cs="宋体;SimSun" w:eastAsia="楷体_GB2312"/>
          <w:b/>
          <w:color w:val="000000"/>
          <w:sz w:val="32"/>
          <w:szCs w:val="32"/>
        </w:rPr>
        <w:t>（四）从改革的现实需要观察。</w:t>
      </w:r>
      <w:r>
        <w:rPr>
          <w:rFonts w:ascii="仿宋_GB2312" w:hAnsi="仿宋_GB2312" w:cs="宋体;SimSun" w:eastAsia="仿宋_GB2312"/>
          <w:color w:val="000000"/>
          <w:sz w:val="32"/>
          <w:szCs w:val="32"/>
        </w:rPr>
        <w:t>当前的检察改革进入深水区，到达制度性改革的层面，诸多的改革事项面临的合法性危机，需要通过立法的形式消除司法实践中“良性违法”带来的负面影响。而与此同时，一个由检察机关自己主导的检察改革，很容易坠入“扩权”的改革陷阱，引发信任危机甚至是改革方向的颠覆性错误。因此，在实质性的改革启动前，必须从人民意志的高度，对改革的整体要求和方向进行制度设计，特别是对检察权的运行边界作出清晰的界定，使检察改革始终限定在组织法允许的框架内。</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现行人民检察院组织法对检察权运行边界划定的存在问题</w:t>
      </w:r>
    </w:p>
    <w:p>
      <w:pPr>
        <w:pStyle w:val="Normal"/>
        <w:spacing w:lineRule="exact" w:line="52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行人民检察院组织法对检察机关职权的表述仅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即各级人民检察院行使下列职权：（一）对于叛国案、分裂国家案以及严重破坏国家的政策、法律、法令、政令统一实施的重大犯罪案件，行使检察权。（二）对于直接受理的刑事案件，进行侦查。（三）对于公安机关侦查的案件，进行审查，决定是否逮捕、起诉或者免予起诉；对于公安机关的侦查活动是否合法，实行监督。（四）对于刑事案件提起公诉，支持公诉；对于人民法院的审判活动是否合法，实行监督。（五）对于刑事案件判决、裁定的执行和监狱、看守所、劳动改造机关的活动是否合法，实行监督。从文本的表述看，不仅在表达方式上陈旧老化，而且经过多年检察实践中的探索创新，与实际出现了较大程度的偏差。总体上存在三个方面的问题：</w:t>
      </w:r>
    </w:p>
    <w:p>
      <w:pPr>
        <w:pStyle w:val="Normal"/>
        <w:spacing w:lineRule="exact" w:line="520"/>
        <w:ind w:firstLine="570"/>
        <w:rPr/>
      </w:pPr>
      <w:r>
        <w:rPr>
          <w:rFonts w:ascii="楷体_GB2312" w:hAnsi="楷体_GB2312" w:cs="宋体;SimSun" w:eastAsia="楷体_GB2312"/>
          <w:b/>
          <w:color w:val="000000"/>
          <w:sz w:val="32"/>
          <w:szCs w:val="32"/>
        </w:rPr>
        <w:t>一是边界不清晰。</w:t>
      </w:r>
      <w:r>
        <w:rPr>
          <w:rFonts w:ascii="仿宋_GB2312" w:hAnsi="仿宋_GB2312" w:cs="宋体;SimSun" w:eastAsia="仿宋_GB2312"/>
          <w:color w:val="000000"/>
          <w:sz w:val="32"/>
          <w:szCs w:val="32"/>
        </w:rPr>
        <w:t>对权力机关的监督，不单单是针对有无某种权限进行的，更是对权力行使幅度的监督。以上述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侦查权为例，检察机关拥有对直接受理案件的侦查权，但这样的侦查权是有一定的限缩范围的：必须是某个犯罪嫌疑人的犯罪事项，而不是不考虑时间和程度的任意性侦查。当外部对检察权的行使进行监督时，就是站在权力的边界上作为“边裁”仔细观察的。如果边界不清晰，那么所谓的监督也就流于形式，带来的就会是权力的恣意。</w:t>
      </w:r>
    </w:p>
    <w:p>
      <w:pPr>
        <w:pStyle w:val="Normal"/>
        <w:spacing w:lineRule="exact" w:line="520"/>
        <w:ind w:firstLine="570"/>
        <w:rPr/>
      </w:pPr>
      <w:r>
        <w:rPr>
          <w:rFonts w:ascii="楷体_GB2312" w:hAnsi="楷体_GB2312" w:cs="宋体;SimSun" w:eastAsia="楷体_GB2312"/>
          <w:b/>
          <w:color w:val="000000"/>
          <w:sz w:val="32"/>
          <w:szCs w:val="32"/>
        </w:rPr>
        <w:t>二是内容不完整。</w:t>
      </w:r>
      <w:r>
        <w:rPr>
          <w:rFonts w:ascii="仿宋_GB2312" w:hAnsi="仿宋_GB2312" w:cs="宋体;SimSun" w:eastAsia="仿宋_GB2312"/>
          <w:color w:val="000000"/>
          <w:sz w:val="32"/>
          <w:szCs w:val="32"/>
        </w:rPr>
        <w:t>当下的检察改革研究，集中在对检察职权的梳理上，即检察机关拥有什么样的职权，应当拥有什么样的职权。但是对行使这些职权的措施和手段缺少必要的规定，而实践中影响检察权独立公正行使的恰恰是知情权、调查权的欠缺。此外，现行人民检察院组织法对检察权的“控制”，仅仅是从自身监督的角度展开“内控”，忽视了立法上对检察权的规范。这些忽视和欠缺，在一定程度上是因为诉讼法的完善，将检察权约束在程序的框架内，无需赘言。但实践中，程序之外检察权的各种“延伸”层出不穷，有的已经突破了监督的范畴，人为制造了检察权权能体系的混乱。因此，从这个意义上，通过组织法的修订将检察权限空间化，建立一个规范协调、可视可控的检察权力体系，是有必要的。</w:t>
      </w:r>
    </w:p>
    <w:p>
      <w:pPr>
        <w:pStyle w:val="Normal"/>
        <w:spacing w:lineRule="exact" w:line="520"/>
        <w:ind w:firstLine="570"/>
        <w:rPr/>
      </w:pPr>
      <w:r>
        <w:rPr>
          <w:rFonts w:ascii="楷体_GB2312" w:hAnsi="楷体_GB2312" w:cs="宋体;SimSun" w:eastAsia="楷体_GB2312"/>
          <w:b/>
          <w:color w:val="000000"/>
          <w:sz w:val="32"/>
          <w:szCs w:val="32"/>
        </w:rPr>
        <w:t>三是结构不协调。</w:t>
      </w:r>
      <w:r>
        <w:rPr>
          <w:rFonts w:ascii="仿宋_GB2312" w:hAnsi="仿宋_GB2312" w:cs="宋体;SimSun" w:eastAsia="仿宋_GB2312"/>
          <w:color w:val="000000"/>
          <w:sz w:val="32"/>
          <w:szCs w:val="32"/>
        </w:rPr>
        <w:t>通过实践探索和检察理论的不断丰富完善，目前对检察职权的主要划分是以侦查、起诉和诉讼监督为核心进行重新架构的，而且在一些地区已经以“公诉局”、“诉讼监督局”的机构设置方式进行了探索对接。在对检察职能的细分上，这种划分方式更具合理性，也更符合检察改革的方向和要求。此外，经过多轮的检察改革，检察机关实际所拥有的职能已经远不止上述五项，如修改后刑诉法新赋予检察机关的准司法救济权，以及特别程序中的检察权能，均需要引起立法的关注，以及时纳入检察职权体系。</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检察权边界的具体划定及立法建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划定检察权的运行边界，不能从部门本位主义出发，带着试图扩张检察权“领地”的私心。必须是从检察机关的法律监督属性为原点，站在有利于法律监督、有利于自身监督的高度上，回归检察权的权力来源、设置目的等进行理性分析，以此建立围绕“监督”的检察职能体系。在这个过程中，始终坚持两个原则：一是保证监督的完整性，二是满足监督的必要性。</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中国的检察机关是以苏联检察制度为模型进行建构的。宪法第</w:t>
      </w:r>
      <w:r>
        <w:rPr>
          <w:rFonts w:eastAsia="仿宋_GB2312" w:cs="宋体;SimSun" w:ascii="仿宋_GB2312" w:hAnsi="仿宋_GB2312"/>
          <w:color w:val="000000"/>
          <w:sz w:val="32"/>
          <w:szCs w:val="32"/>
        </w:rPr>
        <w:t>129</w:t>
      </w:r>
      <w:r>
        <w:rPr>
          <w:rFonts w:ascii="仿宋_GB2312" w:hAnsi="仿宋_GB2312" w:cs="宋体;SimSun" w:eastAsia="仿宋_GB2312"/>
          <w:color w:val="000000"/>
          <w:sz w:val="32"/>
          <w:szCs w:val="32"/>
        </w:rPr>
        <w:t>条规定：“中华人民共和国人民检察院是国家的法律监督机关”，根据宪法定位，检察机关被赋予保障国家法律统一、正确实施的法律监督职能，与行政、审判机关并行且相互制约，确保国家权力协调运行。为保证监督的实效性，必须赋予检察机关充分的监督范围和手段，使各检察权能相互衔接，消除法律监督的“真空地带”。但这种对监督完整性的要求，并非片面强调权力的扩充，而是从法律监督的本质特点来完善我们的检察权能，保证检察权的边界没有漏洞或裂缝，保持与修改后刑诉法、民诉法等程序法的协调统一。另一方面，检察制度实际上是作为一项平衡国家权力和个人权利的重要制度机制而存在的。</w:t>
      </w:r>
      <w:r>
        <w:rPr>
          <w:rStyle w:val="FootnoteCharacters"/>
          <w:rStyle w:val="FootnoteAnchor"/>
          <w:rFonts w:ascii="仿宋_GB2312" w:hAnsi="仿宋_GB2312" w:cs="宋体;SimSun" w:eastAsia="仿宋_GB2312"/>
          <w:color w:val="000000"/>
          <w:sz w:val="32"/>
          <w:szCs w:val="32"/>
        </w:rPr>
        <w:footnoteReference w:id="3"/>
      </w:r>
      <w:r>
        <w:rPr>
          <w:rFonts w:ascii="仿宋_GB2312" w:hAnsi="仿宋_GB2312" w:cs="宋体;SimSun" w:eastAsia="仿宋_GB2312"/>
          <w:color w:val="000000"/>
          <w:sz w:val="32"/>
          <w:szCs w:val="32"/>
        </w:rPr>
        <w:t>检察权本身又是一项国家权力，在运行过程中同样会对个人权利产生侵犯。特别是在刑事诉讼中，检察机关不是作为单纯追诉犯罪的“控方当事人”，而是作为国家的法律监督机关，既依法追诉犯罪，又维护当事人的合法权利，保障司法机关的活动依法、公正进行。</w:t>
      </w:r>
      <w:r>
        <w:rPr>
          <w:rStyle w:val="FootnoteCharacters"/>
          <w:rStyle w:val="FootnoteAnchor"/>
          <w:rFonts w:ascii="仿宋_GB2312" w:hAnsi="仿宋_GB2312" w:cs="宋体;SimSun" w:eastAsia="仿宋_GB2312"/>
          <w:color w:val="000000"/>
          <w:sz w:val="32"/>
          <w:szCs w:val="32"/>
        </w:rPr>
        <w:footnoteReference w:id="4"/>
      </w:r>
      <w:r>
        <w:rPr>
          <w:rFonts w:ascii="仿宋_GB2312" w:hAnsi="仿宋_GB2312" w:cs="宋体;SimSun" w:eastAsia="仿宋_GB2312"/>
          <w:color w:val="000000"/>
          <w:sz w:val="32"/>
          <w:szCs w:val="32"/>
        </w:rPr>
        <w:t>因此，必须始终保持权力的克制，其运行的边界应以“必要”为标准进行划定，从而将检察权限定在一定范围内。部分检察机关所宣传的“检察职能的延伸”，其实质是对监督必要性的一种损害，因为检察职权的每一次延伸，势必会造成其他权力（利）的损害。实际上检察权作为一项公权力不存在延伸问题，如果本来就有此职能，则履行职能是其职责所在，无所谓延伸，没有做到是工作不到位甚至渎职；如果本来就无此职能，检察权作为公权力，自行延伸则属违法。</w:t>
      </w:r>
      <w:r>
        <w:rPr>
          <w:rStyle w:val="FootnoteCharacters"/>
          <w:rStyle w:val="FootnoteAnchor"/>
          <w:rFonts w:ascii="仿宋_GB2312" w:hAnsi="仿宋_GB2312" w:cs="宋体;SimSun" w:eastAsia="仿宋_GB2312"/>
          <w:color w:val="000000"/>
          <w:sz w:val="32"/>
          <w:szCs w:val="32"/>
        </w:rPr>
        <w:footnoteReference w:id="5"/>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在涉及到检察权运行边界的具有划分上，需要正视的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检察权来源于人民的授权，是人民代表大会一元权力体制派生的专门法律监督机关，并赋予其监视并启动法律救济程序的监督权，代表人大依法对行政权、审判权等实体权力的监督。因此，其运行边界的确定，必须体现民主集中的意志，并通过立法的形式予以固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要注意检察权及其所处社会环境的特殊性。检察权作为国家权力架构中的一项独立的权力，其特有的功能、作用，决定了在立法过程中需要科学认识和准确揭示这种特殊性，并结合权力运行的一般原理，设计符合检察权内在要求的运行机制。</w:t>
      </w:r>
      <w:r>
        <w:rPr>
          <w:rStyle w:val="FootnoteCharacters"/>
          <w:rStyle w:val="FootnoteAnchor"/>
          <w:rFonts w:ascii="仿宋_GB2312" w:hAnsi="仿宋_GB2312" w:cs="宋体;SimSun" w:eastAsia="仿宋_GB2312"/>
          <w:color w:val="000000"/>
          <w:sz w:val="32"/>
          <w:szCs w:val="32"/>
        </w:rPr>
        <w:footnoteReference w:id="6"/>
      </w:r>
      <w:r>
        <w:rPr>
          <w:rFonts w:ascii="仿宋_GB2312" w:hAnsi="仿宋_GB2312" w:cs="宋体;SimSun" w:eastAsia="仿宋_GB2312"/>
          <w:color w:val="000000"/>
          <w:sz w:val="32"/>
          <w:szCs w:val="32"/>
        </w:rPr>
        <w:t>此外，确定检察权的运行边界，必须立足于中国国情的特殊性，而不是脱离中国民主法治的现实对西方政治制度，特别是检察制度进行简单照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考察检察权的运行边界问题时，必须要注意其他权力（利）的运行范围，防止出现边界的交叉。</w:t>
      </w:r>
    </w:p>
    <w:p>
      <w:pPr>
        <w:pStyle w:val="Normal"/>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监督的完整性，对检察权运行边界的表达，首先需要明确的是“什么能做”。从实现长远目标与循序渐进的角度看，主要包括三种情况：一要将已经被司法实践所普遍认可，且被诉讼法所吸收的检察改革成果及时转化为组织法上的系统文本，丰富检察职权体系，如死刑复核监督、民事行政检察监督等；二要将司法实践中普遍存在，与诉讼程序的检察职权，如职务犯罪预防等类似的行政性工作在组织法中予以固定，做到有法可依；三要围绕下一步检察改革进行职权划分，通过原则性的规定，给出适当的改革创新空间，以利检察改革的不断深化。通过对职权的重新调整、规范，进一步凸显检察机关的法律监督性质，使检察职责和权限得到明晰，达到强化法律监督，维护公平正义的目的。</w:t>
      </w:r>
    </w:p>
    <w:p>
      <w:pPr>
        <w:pStyle w:val="Normal"/>
        <w:spacing w:lineRule="exact" w:line="520"/>
        <w:ind w:firstLine="614"/>
        <w:rPr/>
      </w:pPr>
      <w:r>
        <w:rPr>
          <w:rFonts w:ascii="仿宋_GB2312" w:hAnsi="仿宋_GB2312" w:cs="宋体;SimSun" w:eastAsia="仿宋_GB2312"/>
          <w:color w:val="000000"/>
          <w:sz w:val="32"/>
          <w:szCs w:val="32"/>
        </w:rPr>
        <w:t>检察机关法律监督的职责范围是特定的、有限的，在党和国家全局工作中的作用也是特定的、有限的，国家对检察权资源的配置也是有限的，监督的范围不可能无所不包。</w:t>
      </w:r>
      <w:r>
        <w:rPr>
          <w:rStyle w:val="FootnoteCharacters"/>
          <w:rStyle w:val="FootnoteAnchor"/>
          <w:rFonts w:ascii="仿宋_GB2312" w:hAnsi="仿宋_GB2312" w:cs="宋体;SimSun" w:eastAsia="仿宋_GB2312"/>
          <w:color w:val="000000"/>
          <w:sz w:val="32"/>
          <w:szCs w:val="32"/>
        </w:rPr>
        <w:footnoteReference w:id="7"/>
      </w:r>
      <w:r>
        <w:rPr>
          <w:rFonts w:ascii="仿宋_GB2312" w:hAnsi="仿宋_GB2312" w:cs="宋体;SimSun" w:eastAsia="仿宋_GB2312"/>
          <w:color w:val="000000"/>
          <w:sz w:val="32"/>
          <w:szCs w:val="32"/>
        </w:rPr>
        <w:t>检察机关应当摈弃“大包大揽”的观点，将检察权限缩在“什么不能做”的范围的，并着力提高监督的刚性和效力。笔者从监督的必要性出发，认为应当将检察权的运行划定在以下三个范围内：</w:t>
      </w:r>
    </w:p>
    <w:p>
      <w:pPr>
        <w:pStyle w:val="Normal"/>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非法律行为不能监督。检察权设置的目的是法律监督，而法律监督是指为了维护国家法制的统一和法律的正确实施，专门的国家机关根据法律的授权，运用法律规定的手段对法律实施情况进行检查督促并能产生法定效力的专门工作。从刑事诉讼法的程序要求上看，检察机关通过立案侦查、刑事检控等方式，对特别严重的违法行为，即犯罪行为进行刑事打击；而从民事诉讼法的程序要求上看，检察权更局限在法律适用错误上。因此，检察权应当限制在法律行为，特别是对违法犯罪行为的调整、控制上。那些不能引起法律关系产生、变更和消灭的个人行为，与公权力毫无关联，非检察权的监督范围。</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事前行为不能监督。事前行为未产生法律关系的产生、变更和消灭，只有当行为触犯法律，且属于法律监督的情形，才有权启动法律监督程序。即法律监督虽然是一种主动的法律行为，但这种权能的启动是有严格限制的，也是有启动的前置原因的，即当出现适用法律错误，甚至是违法行为。不是想监督谁就监督谁，想怎样监督就怎样监督。值得注意的是，量刑建议、检察建议等建议性质的检察职权，因为不具有强制性，仅仅是作为监督的一般方式而存在，并非法律监督意义上的事前监督。事实上，任何公民均具有类似的建议权。</w:t>
      </w:r>
    </w:p>
    <w:p>
      <w:pPr>
        <w:pStyle w:val="Normal"/>
        <w:spacing w:lineRule="exact" w:line="520"/>
        <w:ind w:firstLine="614"/>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三）非个案不能监督。检察机关的法律监督不能等同于抽象的一般意义上的监督，是有其形式和程序要求的，即通过依法参与刑事、民事和行政诉讼的手段，针对具体案件及其诉讼活动所进行监督。借助对个案的办理，实现对一类行为的规范。就法律监督与人大监督，人大监督是一种权力监督，其监督对象广泛、不特定，具有决策的性质，检察机关的监督是一种法律监督，监督的对象具体、特定，具有请求建议的性质。</w:t>
      </w:r>
      <w:r>
        <w:rPr>
          <w:rStyle w:val="FootnoteCharacters"/>
          <w:rStyle w:val="FootnoteAnchor"/>
          <w:rFonts w:ascii="仿宋_GB2312" w:hAnsi="仿宋_GB2312" w:cs="宋体;SimSun" w:eastAsia="仿宋_GB2312"/>
          <w:color w:val="000000"/>
          <w:sz w:val="32"/>
          <w:szCs w:val="32"/>
        </w:rPr>
        <w:footnoteReference w:id="8"/>
      </w:r>
    </w:p>
    <w:p>
      <w:pPr>
        <w:pStyle w:val="Normal"/>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因此，建议立法者在对检察职权进行梳理的基础上，在其后增加一款关于对检察职权进行限制的条文，即人民检察院不得针对非犯罪行为、非具体案件和事前行为行使法律监督职权。对于“人民检察院行使职权的程序”专章，笔者建议删除，并从完善职权的角度出发，在职权范围的条款后明确检察权的行使手段和措施，而非程序。如调阅案卷的权力、提出纠正违法意见的权力等等，做到职、权、责的统一。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胡军，建湖县检察院副检察长；王小刚，建湖县检察院刑执处副局长。</w:t>
      </w:r>
    </w:p>
  </w:footnote>
  <w:footnote w:id="3">
    <w:p>
      <w:pPr>
        <w:pStyle w:val="Normal"/>
        <w:ind w:firstLine="210"/>
        <w:rPr/>
      </w:pPr>
      <w:r>
        <w:rPr>
          <w:rStyle w:val="FootnoteCharacters"/>
        </w:rPr>
        <w:footnoteRef/>
      </w:r>
      <w:r>
        <w:rPr>
          <w:rFonts w:ascii="宋体;SimSun" w:hAnsi="宋体;SimSun" w:cs="宋体;SimSun"/>
          <w:szCs w:val="21"/>
        </w:rPr>
        <w:t>孙谦：《中国的检察改革》，载《法学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12</w:t>
      </w:r>
      <w:r>
        <w:rPr>
          <w:rFonts w:ascii="宋体;SimSun" w:hAnsi="宋体;SimSun" w:cs="宋体;SimSun"/>
          <w:szCs w:val="21"/>
        </w:rPr>
        <w:t>页。</w:t>
      </w:r>
    </w:p>
  </w:footnote>
  <w:footnote w:id="4">
    <w:p>
      <w:pPr>
        <w:pStyle w:val="Normal"/>
        <w:ind w:firstLine="210"/>
        <w:rPr/>
      </w:pPr>
      <w:r>
        <w:rPr>
          <w:rStyle w:val="FootnoteCharacters"/>
        </w:rPr>
        <w:footnoteRef/>
      </w:r>
      <w:r>
        <w:rPr>
          <w:rFonts w:ascii="宋体;SimSun" w:hAnsi="宋体;SimSun" w:cs="宋体;SimSun"/>
          <w:szCs w:val="21"/>
        </w:rPr>
        <w:t>万春：《人民检察院组织法修改的基本原则》，载《人民检察》</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6</w:t>
      </w:r>
      <w:r>
        <w:rPr>
          <w:rFonts w:ascii="宋体;SimSun" w:hAnsi="宋体;SimSun" w:cs="宋体;SimSun"/>
          <w:szCs w:val="21"/>
        </w:rPr>
        <w:t>页。</w:t>
      </w:r>
    </w:p>
  </w:footnote>
  <w:footnote w:id="5">
    <w:p>
      <w:pPr>
        <w:pStyle w:val="Normal"/>
        <w:ind w:firstLine="210"/>
        <w:rPr/>
      </w:pPr>
      <w:r>
        <w:rPr>
          <w:rStyle w:val="FootnoteCharacters"/>
        </w:rPr>
        <w:footnoteRef/>
      </w:r>
      <w:r>
        <w:rPr>
          <w:rFonts w:ascii="宋体;SimSun" w:hAnsi="宋体;SimSun" w:cs="宋体;SimSun"/>
          <w:szCs w:val="21"/>
        </w:rPr>
        <w:t>参见吴美满：《人民检察院组织法修改的若干基本问题匡正》，载《中国检察官》</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第</w:t>
      </w:r>
      <w:r>
        <w:rPr>
          <w:rFonts w:cs="宋体;SimSun" w:ascii="宋体;SimSun" w:hAnsi="宋体;SimSun"/>
          <w:szCs w:val="21"/>
        </w:rPr>
        <w:t>29</w:t>
      </w:r>
      <w:r>
        <w:rPr>
          <w:rFonts w:ascii="宋体;SimSun" w:hAnsi="宋体;SimSun" w:cs="宋体;SimSun"/>
          <w:szCs w:val="21"/>
        </w:rPr>
        <w:t>页。</w:t>
      </w:r>
    </w:p>
  </w:footnote>
  <w:footnote w:id="6">
    <w:p>
      <w:pPr>
        <w:pStyle w:val="Normal"/>
        <w:ind w:firstLine="210"/>
        <w:rPr/>
      </w:pPr>
      <w:r>
        <w:rPr>
          <w:rStyle w:val="FootnoteCharacters"/>
        </w:rPr>
        <w:footnoteRef/>
      </w:r>
      <w:r>
        <w:rPr>
          <w:rFonts w:cs="宋体;SimSun" w:ascii="宋体;SimSun" w:hAnsi="宋体;SimSun"/>
          <w:szCs w:val="21"/>
        </w:rPr>
        <w:t xml:space="preserve"> </w:t>
      </w:r>
      <w:r>
        <w:rPr>
          <w:rFonts w:ascii="宋体;SimSun" w:hAnsi="宋体;SimSun" w:cs="宋体;SimSun"/>
          <w:szCs w:val="21"/>
        </w:rPr>
        <w:t>参见张智辉：《立足司法体制改革检察学应重点研究四个问题》，载《人民检察》</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第</w:t>
      </w:r>
      <w:r>
        <w:rPr>
          <w:rFonts w:cs="宋体;SimSun" w:ascii="宋体;SimSun" w:hAnsi="宋体;SimSun"/>
          <w:szCs w:val="21"/>
        </w:rPr>
        <w:t>42</w:t>
      </w:r>
      <w:r>
        <w:rPr>
          <w:rFonts w:ascii="宋体;SimSun" w:hAnsi="宋体;SimSun" w:cs="宋体;SimSun"/>
          <w:szCs w:val="21"/>
        </w:rPr>
        <w:t xml:space="preserve">页。 </w:t>
      </w:r>
    </w:p>
  </w:footnote>
  <w:footnote w:id="7">
    <w:p>
      <w:pPr>
        <w:pStyle w:val="Normal"/>
        <w:ind w:firstLine="210"/>
        <w:rPr/>
      </w:pPr>
      <w:r>
        <w:rPr>
          <w:rStyle w:val="FootnoteCharacters"/>
        </w:rPr>
        <w:footnoteRef/>
      </w:r>
      <w:r>
        <w:rPr>
          <w:rFonts w:cs="宋体;SimSun" w:ascii="宋体;SimSun" w:hAnsi="宋体;SimSun"/>
          <w:szCs w:val="21"/>
        </w:rPr>
        <w:t xml:space="preserve"> </w:t>
      </w:r>
      <w:r>
        <w:rPr>
          <w:rFonts w:ascii="宋体;SimSun" w:hAnsi="宋体;SimSun" w:cs="宋体;SimSun"/>
          <w:szCs w:val="21"/>
        </w:rPr>
        <w:t>孙谦：《关于修改人民检察院组织法的若干思考》，载《人民检察》</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第</w:t>
      </w:r>
      <w:r>
        <w:rPr>
          <w:rFonts w:cs="宋体;SimSun" w:ascii="宋体;SimSun" w:hAnsi="宋体;SimSun"/>
          <w:szCs w:val="21"/>
        </w:rPr>
        <w:t>25</w:t>
      </w:r>
      <w:r>
        <w:rPr>
          <w:rFonts w:ascii="宋体;SimSun" w:hAnsi="宋体;SimSun" w:cs="宋体;SimSun"/>
          <w:szCs w:val="21"/>
        </w:rPr>
        <w:t>页。</w:t>
      </w:r>
    </w:p>
  </w:footnote>
  <w:footnote w:id="8">
    <w:p>
      <w:pPr>
        <w:pStyle w:val="Normal"/>
        <w:ind w:firstLine="210"/>
        <w:rPr/>
      </w:pPr>
      <w:r>
        <w:rPr>
          <w:rStyle w:val="FootnoteCharacters"/>
        </w:rPr>
        <w:footnoteRef/>
      </w:r>
      <w:r>
        <w:rPr>
          <w:rFonts w:cs="宋体;SimSun" w:ascii="宋体;SimSun" w:hAnsi="宋体;SimSun"/>
          <w:szCs w:val="21"/>
        </w:rPr>
        <w:t xml:space="preserve"> </w:t>
      </w:r>
      <w:r>
        <w:rPr>
          <w:rFonts w:ascii="宋体;SimSun" w:hAnsi="宋体;SimSun" w:cs="宋体;SimSun"/>
          <w:szCs w:val="21"/>
        </w:rPr>
        <w:t>傅强，孙利国：《人民检察院组织法修改的基本原则》，载《河南警察学院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121</w:t>
      </w:r>
      <w:r>
        <w:rPr>
          <w:rFonts w:ascii="宋体;SimSun" w:hAnsi="宋体;SimSun" w:cs="宋体;SimSun"/>
          <w:szCs w:val="21"/>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rFonts w:ascii="Times New Roman" w:hAnsi="Times New Roman" w:cs="Times New Roman"/>
      <w:vertAlign w:val="superscript"/>
    </w:rPr>
  </w:style>
  <w:style w:type="character" w:styleId="Char2">
    <w:name w:val="脚注文本 Char"/>
    <w:basedOn w:val="Style14"/>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0:00Z</dcterms:created>
  <dc:creator>王剑</dc:creator>
  <dc:description/>
  <cp:keywords/>
  <dc:language>en-US</dc:language>
  <cp:lastModifiedBy>王剑</cp:lastModifiedBy>
  <dcterms:modified xsi:type="dcterms:W3CDTF">2016-12-27T03:10:00Z</dcterms:modified>
  <cp:revision>2</cp:revision>
  <dc:subject/>
  <dc:title/>
</cp:coreProperties>
</file>